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at you have read README.DOC and INSTALL.DOC, and you ha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, here are some things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 each of the demo programs in the demo directory. You just typ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name of the .ex file to execut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ex bu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un the file buzz.ex. (Depending on your graphics card you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a line in some of the .ex files to select a different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demos will try to use SVGA modes. You need DOS mouse suppor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.ex and ttt.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double-click on a .ex file from Windows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associate" .ex files with ex.exe. A few of the demos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un from the command line, but most will look ok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 the language wars game (demo\langwar\lw.ex).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ice level. It will take you a while to get used to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ions. Can you defeat C++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enerate some beautiful Mandelbrot pictures (demo\mset.ex). Zoom 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parts. Each picture is saved in a file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from scratch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 demo\stereo.ex. Can you see a 3-D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o win at 3D TicTacToe.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the Euphoria editor, ed, to edit a .e or .ex file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colors. Is the gray text too faint? - then change NORMAL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LACK. Set the other "user-modifiable" parame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of bin\ed.ex to suit your taste. Use  Esc q  to quit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Esc h 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he benchmarks in demo\bench. Do you get the same ratios as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arison with QBasic? If you have a C/C++ compiler, how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you get these benchmarks to run? We bet you'll be surpri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you consider that Euphoria runs the benchma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 checking and a host of other run-tim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d the manual in doc\refman.doc. The simple expressive power of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this manual much shorter than manuals for other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running a Euphoria program with tracing turned on.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ith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rac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any .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running a Euphoria program with profiling turned on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y "with profile" at the start of the file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x.pro. Language Wars (lw.ex) i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he demo\learn.ex quiz. You may have trouble with this until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bout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y modifying some of the demo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ome simple modifications (takes less than a minu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f there were 100 C++ ships in Language Wars? What if sb.ex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1000 tiny balls instead of 50 big ones? Change some parame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lygon.ex. Can you get prettier pictures to appear? Add some fu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rases to buzz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some slightly harder ones (takes a few minu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a new function of x and y in plot3d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ome challenging ones (takes an hour or mo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your own customized new command to the editor. Set up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tomized database by defining the fields in mydata.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some major projects (several days or week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SVGA graphics to Language Wars. Try to write a smarter 3D TicTacT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gorithm. Design your own custom GUI library, either in text mo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writing your own program in Euphoria. A program can be as 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? 2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after any error you can simply type "ed" to j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at the offending file 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immediately run a program that you are editing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c e Enter in the editor. When the program is finished, hit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get used to it, you'll be developing programs much f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phoria than you could in BASIC, Fortran, Pascal, C/C++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hat we ar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